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LOHA Č. 1</w:t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VÝZVY K PODÁNÍ NABÍDKY – VEŘEJNÁ ZAKÁZKA MALÉHO ROZSAHU VZ/2010/2/01</w:t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color w:val="0000FF"/>
          <w:sz w:val="22"/>
          <w:szCs w:val="32"/>
        </w:rPr>
      </w:pPr>
      <w:r>
        <w:rPr>
          <w:b/>
          <w:color w:val="0000FF"/>
          <w:sz w:val="22"/>
          <w:szCs w:val="32"/>
        </w:rPr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SOUPIS POPTÁVANÉ TECHNIKY</w:t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32"/>
          <w:szCs w:val="32"/>
        </w:rPr>
      </w:pPr>
      <w:r>
        <w:rPr>
          <w:sz w:val="32"/>
          <w:szCs w:val="32"/>
        </w:rPr>
        <w:t>SKUPINA I</w:t>
      </w:r>
    </w:p>
    <w:p>
      <w:pPr>
        <w:pStyle w:val="Header"/>
        <w:tabs>
          <w:tab w:val="clear" w:pos="708"/>
          <w:tab w:val="left" w:pos="601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38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859"/>
        <w:gridCol w:w="1457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ační předpokládaná cena bez D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kytovaná záruční doba a 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zrcadlový dalekohled Schmidt-Cassegrain s montáží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ální orientační požadavk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cca 35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cca 4 0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ětelnost: 1/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ireflexní vrstvy XLT, duralový tub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částí dodávky požadujeme: - zkracovač ohniska; hledáček (cca 9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 Narrow" w:ascii="Arial Narrow" w:hAnsi="Arial Narrow"/>
                <w:sz w:val="18"/>
                <w:szCs w:val="18"/>
              </w:rPr>
              <w:t>50); zenitový hranol; rybina na uchycení na vhodnou montáž; sadu nejméně 3 okulárů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minimálně 2 rok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elmi stabilní a tuhá fotografická 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omatizovaný naváděcí systém s databází nejméně 40 000 objektů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stup pro autogui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tatečná nosnost pro výše požadovaný přístroj s přiměřenou rezervo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kompatibilní s výše požadovaným dalekohled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minimálně 2 ro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8 00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zrcadlový dalekohled Schmidt-Cassegrain s montáží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ální orientační požadavk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cca 2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cca 2 0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ětelnost: 1/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tireflexní vrstvy X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částí dodávky požadujeme: hledáček (cca 6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 Narrow" w:ascii="Arial Narrow" w:hAnsi="Arial Narrow"/>
                <w:sz w:val="18"/>
                <w:szCs w:val="18"/>
              </w:rPr>
              <w:t>30); zenitový hranol (zrcátko); rybina na uchycení na vhodnou montáž; sadu nejméně 2 okulárů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minimálně 2 rok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stabilní a přenosná tuhá 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automatizovaný naváděcí systém s databází nejméně 40 000 objektů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vstup pro autoguider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dostatečná nosnost pro výše požadovaný přístroj s přiměřenou rezervo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 kompatibilní s výše požadovaným dalekohlede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minimálně 2 ro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 00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I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233 000,- K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22"/>
        </w:rPr>
      </w:pPr>
      <w:r>
        <w:br w:type="page"/>
      </w:r>
      <w:r>
        <w:rPr>
          <w:b/>
          <w:sz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32"/>
          <w:szCs w:val="32"/>
        </w:rPr>
      </w:pPr>
      <w:r>
        <w:rPr>
          <w:sz w:val="32"/>
          <w:szCs w:val="32"/>
        </w:rPr>
        <w:t>SKUPINA II</w:t>
      </w:r>
    </w:p>
    <w:p>
      <w:pPr>
        <w:pStyle w:val="Header"/>
        <w:tabs>
          <w:tab w:val="clear" w:pos="708"/>
          <w:tab w:val="left" w:pos="601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22"/>
        </w:rPr>
      </w:pPr>
      <w:r>
        <w:rPr>
          <w:sz w:val="22"/>
        </w:rPr>
      </w:r>
    </w:p>
    <w:tbl>
      <w:tblPr>
        <w:tblW w:w="1396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969"/>
        <w:gridCol w:w="1457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ientační předpokládaná cena bez D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kytovaná záruční doba a 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lekohled pro pozorování sluneční chromosféry včetně pevné montáže a stativ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ALEKOHLE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kompletní dalekohled pro pozorování Slunce v čáře vodíku H-alf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cca 6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cca 6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ětelnost: 1/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aostřování okulárovým výtah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luneční filtr jedním etalonem a možností jemného ladění s pološířkou propustnosti lepší než 0,75 </w:t>
            </w:r>
            <w:r>
              <w:rPr>
                <w:rFonts w:cs="Arial" w:ascii="Arial" w:hAnsi="Arial"/>
                <w:sz w:val="18"/>
                <w:szCs w:val="18"/>
              </w:rPr>
              <w:t>Å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zorovací okulá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minimálně 2 rok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Á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ěmecká, paralaktická, se stativem na výškově stavitelných kovových stojná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Jemné mechanické pohyby v obou osách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lární hledáček a plně elektrické ovládání vč. hodinového stroj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minimálně 2 ro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33 25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I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33 250,- K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Header"/>
        <w:tabs>
          <w:tab w:val="clear" w:pos="708"/>
          <w:tab w:val="left" w:pos="601" w:leader="none"/>
        </w:tabs>
        <w:rPr>
          <w:sz w:val="32"/>
          <w:szCs w:val="32"/>
        </w:rPr>
      </w:pPr>
      <w:r>
        <w:rPr>
          <w:sz w:val="32"/>
          <w:szCs w:val="32"/>
        </w:rPr>
        <w:t>SKUPINA III</w:t>
      </w:r>
    </w:p>
    <w:p>
      <w:pPr>
        <w:pStyle w:val="Header"/>
        <w:tabs>
          <w:tab w:val="clear" w:pos="708"/>
          <w:tab w:val="left" w:pos="601" w:leader="none"/>
        </w:tabs>
        <w:rPr>
          <w:sz w:val="22"/>
          <w:szCs w:val="32"/>
        </w:rPr>
      </w:pPr>
      <w:r>
        <w:rPr>
          <w:sz w:val="22"/>
          <w:szCs w:val="32"/>
        </w:rPr>
      </w:r>
    </w:p>
    <w:tbl>
      <w:tblPr>
        <w:tblW w:w="13852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59"/>
        <w:gridCol w:w="5859"/>
        <w:gridCol w:w="1457"/>
        <w:gridCol w:w="669"/>
        <w:gridCol w:w="1213"/>
        <w:gridCol w:w="1276"/>
        <w:gridCol w:w="24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ložka čísl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p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ální předpokládaná cena bez DPH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čet kus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kytovaná záruční doba a poznám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tický čočkový dalekohled (tubus) pro pozorování sluneční fotosfér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imální orientační požadavk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ůměr objektivu: cca 1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hnisková vzdálenost: cca 1 000 m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větelnost: 1:1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rschelův hranol pro pozorování Slunc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utrální filtr pro okulár adekvátní hustot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kulárový filtr Solar Continuu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ejméně 2 pozorovací okuláry o různé ohniskové vzdálenost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Záruční doba minimálně 2 rok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 300,- K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SKUPINU II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 Narrow" w:ascii="Arial Narrow" w:hAnsi="Arial Narrow"/>
              </w:rPr>
              <w:t>12 300,- Kč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UHRN NA CELOU NABÍDKU</w:t>
      </w:r>
    </w:p>
    <w:p>
      <w:pPr>
        <w:pStyle w:val="Header"/>
        <w:tabs>
          <w:tab w:val="clear" w:pos="708"/>
          <w:tab w:val="left" w:pos="60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4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62"/>
        <w:gridCol w:w="2268"/>
        <w:gridCol w:w="241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bez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bídková cena celkem s DPH</w:t>
            </w:r>
          </w:p>
        </w:tc>
      </w:tr>
      <w:tr>
        <w:trPr/>
        <w:tc>
          <w:tcPr>
            <w:tcW w:w="6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lkem za celou nabídku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</w:rPr>
        <w:t xml:space="preserve">Datum: </w:t>
        <w:tab/>
        <w:tab/>
        <w:tab/>
        <w:tab/>
        <w:tab/>
        <w:t>Podpis uchazeče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2:54:00Z</dcterms:created>
  <dc:creator>A</dc:creator>
  <dc:description/>
  <cp:keywords/>
  <dc:language>en-US</dc:language>
  <cp:lastModifiedBy>A</cp:lastModifiedBy>
  <dcterms:modified xsi:type="dcterms:W3CDTF">2010-09-29T09:17:00Z</dcterms:modified>
  <cp:revision>10</cp:revision>
  <dc:subject/>
  <dc:title>PŘÍLOHA Č</dc:title>
</cp:coreProperties>
</file>